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t>Bredband</w:t>
      </w:r>
    </w:p>
    <w:p>
      <w:pPr>
        <w:pStyle w:val="Normal"/>
        <w:jc w:val="center"/>
        <w:rPr>
          <w:lang w:val="sv-SE"/>
        </w:rPr>
      </w:pPr>
      <w:r>
        <w:rPr>
          <w:lang w:val="sv-SE"/>
        </w:rPr>
      </w:r>
    </w:p>
    <w:p>
      <w:pPr>
        <w:pStyle w:val="Normal"/>
        <w:rPr>
          <w:lang w:val="sv-SE"/>
        </w:rPr>
      </w:pPr>
      <w:r>
        <w:rPr>
          <w:lang w:val="sv-SE"/>
        </w:rPr>
        <w:t>Bredband och bredbandsuppkopplingar, dvs möjligheten att med hög hastighet ansluta sig till Internet,  är ord som använts allt flitigare i medierna på sista tiden. Begreppet i sig täcker inte bara in själva surfandet med hög hastighet, utan även de tekniker som används för att möjliggöra det. Som vanligt när det gäller ny teknik finns det en rad begrepp och ord som man bör känna till för att kunna hänga med i debatten och förstå hur det hela hänger ihop. För att göra det lite enklare för dig som inte riktigt har koll på alla konstiga ord och förkortningar som rör bredband följer här några förklaringar och exempel på saker som man bör känna till.</w:t>
      </w:r>
    </w:p>
    <w:p>
      <w:pPr>
        <w:pStyle w:val="Normal"/>
        <w:rPr>
          <w:lang w:val="sv-SE"/>
        </w:rPr>
      </w:pPr>
      <w:r>
        <w:rPr>
          <w:lang w:val="sv-SE"/>
        </w:rPr>
      </w:r>
    </w:p>
    <w:p>
      <w:pPr>
        <w:pStyle w:val="Normal"/>
        <w:rPr>
          <w:lang w:val="sv-SE"/>
        </w:rPr>
      </w:pPr>
      <w:r>
        <w:rPr>
          <w:lang w:val="sv-SE"/>
        </w:rPr>
        <w:t xml:space="preserve">Oberoende av om du har en fast anslutning på jobbet, har kopplat upp dig med modem, eller på något annat sätt är anslutit dig till Internet så har din förbindelse en maxhastighet som du ej kan överskrida. Hastigheten mäts i bps, bits per sekund. De snabbaste modemen idag klarar av 56 kilobit, dvs 56000 bits, per sekund. En vanlig hastighet på de bredbandslösningar som nu lanseras är 10 Megabit, dvs 10 miljoner bits per sekund eller ca 180ggr snabbare än de snabbaste modemen . Alla dessa siffror säger dig antagligen inte så mycket, det hela blir dock mycket klarare med ett praktiskt exempel. </w:t>
      </w:r>
    </w:p>
    <w:p>
      <w:pPr>
        <w:pStyle w:val="Normal"/>
        <w:rPr>
          <w:lang w:val="sv-SE"/>
        </w:rPr>
      </w:pPr>
      <w:r>
        <w:rPr>
          <w:lang w:val="sv-SE"/>
        </w:rPr>
      </w:r>
    </w:p>
    <w:p>
      <w:pPr>
        <w:pStyle w:val="Normal"/>
        <w:rPr>
          <w:lang w:val="sv-SE"/>
        </w:rPr>
      </w:pPr>
      <w:r>
        <w:rPr>
          <w:lang w:val="sv-SE"/>
        </w:rPr>
        <w:t xml:space="preserve">Antag att du vill kopiera en fil som är exakt så stor som en diskett tillåter till din diskett, antag att du dessutom är tvungen att kopiera filen till disketten med en hastighet som din Iternetuppkoppling har. I fallet med modemuppkopplingen skulle ca. 6 kilobyte data per sekund överföras till disketten. Eftersom en diskett vanligtvis rymmer 1,44 Megabyte, eller 1440 kilobyte, skulle det ta runt 4 minuter att överföra filen. Med en bredbandslösning på 10 Megabit skulle det hela gå runt 180ggr snabbare, dvs på en och en tredjedels sekund. För att enklare kunna beräkna hur länge det tar att överför en fil från ett ställe till ett annat pratar man ofta om hur många kilobyte per sekund man kan överföra istället för hur många bit per sekund uppkopplingen är på. Man gör detta eftersom en fils storleken oftast anges i kilobyte. Ett enkelt, men inte helt korrekt, sätt att räkna om kilobit till kilobyte är att dela antalet kilobit med tio. </w:t>
      </w:r>
    </w:p>
    <w:p>
      <w:pPr>
        <w:pStyle w:val="Normal"/>
        <w:rPr>
          <w:lang w:val="sv-SE"/>
        </w:rPr>
      </w:pPr>
      <w:r>
        <w:rPr>
          <w:lang w:val="sv-SE"/>
        </w:rPr>
      </w:r>
    </w:p>
    <w:p>
      <w:pPr>
        <w:pStyle w:val="Normal"/>
        <w:rPr>
          <w:lang w:val="sv-SE"/>
        </w:rPr>
      </w:pPr>
      <w:r>
        <w:rPr>
          <w:lang w:val="sv-SE"/>
        </w:rPr>
        <w:t xml:space="preserve">För att förstå vad filkopieringen har att göra med hur snabbt det går när du surfar på nätet så bör du förstå vad det är som händer när du surfar till en hemsida. Lite förenklat kan man säga att det som händer är att du ber den dator som hemsidan är lagrad på att skicka dig en egen kopia av den sida som du vill titta på. Efter din förfrågan börjar datorn som lagrar hemsidan att skicka den till dig. Hur läng det tar beror på hur stor sidan är och på hur snabb din uppkoppling är. Precis som i exemplet med disketten. </w:t>
      </w:r>
    </w:p>
    <w:p>
      <w:pPr>
        <w:pStyle w:val="Normal"/>
        <w:rPr>
          <w:lang w:val="sv-SE"/>
        </w:rPr>
      </w:pPr>
      <w:r>
        <w:rPr>
          <w:lang w:val="sv-SE"/>
        </w:rPr>
        <w:t>Så länge den sida du surfar till (kopierar) innehåller enbart text så går det snabbt. Text upptar nämligen väldigt lite utrymme jämfört med grafik. Som exempel kan nämnas att den här artikeln upptar ca. 25 kilobyte, alltså ungefär 5 sekunders överföringstid med modem.</w:t>
      </w:r>
    </w:p>
    <w:p>
      <w:pPr>
        <w:pStyle w:val="Normal"/>
        <w:rPr>
          <w:lang w:val="sv-SE"/>
        </w:rPr>
      </w:pPr>
      <w:r>
        <w:rPr>
          <w:lang w:val="sv-SE"/>
        </w:rPr>
        <w:t xml:space="preserve"> </w:t>
      </w:r>
    </w:p>
    <w:p>
      <w:pPr>
        <w:pStyle w:val="Normal"/>
        <w:rPr>
          <w:lang w:val="sv-SE"/>
        </w:rPr>
      </w:pPr>
      <w:r>
        <w:rPr>
          <w:lang w:val="sv-SE"/>
        </w:rPr>
        <w:t xml:space="preserve">Så fort det dyker upp bilder eller ljud så uppstår det dock problem. En liten bild kan utan problem uppta 50 kilobyte eller mer. 50 kilobyte motsvarar 13 sekunders väntan med modem. Det är alltså därför det tar så länge att surfa till sidor som har mycket grafik, det tar tid att överföra den till dig. Med rörliga bilder är det ännu värre. </w:t>
      </w:r>
    </w:p>
    <w:p>
      <w:pPr>
        <w:pStyle w:val="Normal"/>
        <w:rPr>
          <w:lang w:val="sv-SE"/>
        </w:rPr>
      </w:pPr>
      <w:r>
        <w:rPr>
          <w:lang w:val="sv-SE"/>
        </w:rPr>
      </w:r>
    </w:p>
    <w:p>
      <w:pPr>
        <w:pStyle w:val="Normal"/>
        <w:rPr>
          <w:lang w:val="sv-SE"/>
        </w:rPr>
      </w:pPr>
      <w:r>
        <w:rPr>
          <w:lang w:val="sv-SE"/>
        </w:rPr>
        <w:t xml:space="preserve">För att vi inte skall uppfatta en videosekvens som hackig så behöver bilden bytas  åtminstone 25 gånger per sekund. Om varje bild då är 50 kilobyte stor så behöver 1250 kilobyte överföras per sekund. Att modem inte räcker till är helt uppenbart, det är till sådana och liknande saker bredband behövs. </w:t>
      </w:r>
    </w:p>
    <w:p>
      <w:pPr>
        <w:pStyle w:val="Normal"/>
        <w:rPr>
          <w:lang w:val="sv-SE"/>
        </w:rPr>
      </w:pPr>
      <w:r>
        <w:rPr>
          <w:lang w:val="sv-SE"/>
        </w:rPr>
        <w:t>Varför det tar så länge innan bredband blir tillgängligt och varför man med 10 Megabit fortfarande kan ha för lite bandbredd tar jag upp i nästa artikel. Om du förstår de här grunderna vet du iallafall vad skillnaden är mellan olika uppkopplingshastighe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3:04:00Z</dcterms:created>
  <dc:creator>Linus</dc:creator>
  <dc:description/>
  <dc:language>en-US</dc:language>
  <cp:lastModifiedBy>Linus</cp:lastModifiedBy>
  <dcterms:modified xsi:type="dcterms:W3CDTF">1999-09-14T08:08:00Z</dcterms:modified>
  <cp:revision>5</cp:revision>
  <dc:subject/>
  <dc:title>Bredband</dc:title>
</cp:coreProperties>
</file>