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sta nya program helt gratis!</w:t>
      </w:r>
    </w:p>
    <w:p>
      <w:pPr>
        <w:pStyle w:val="Normal"/>
        <w:rPr>
          <w:b/>
          <w:b/>
          <w:sz w:val="24"/>
        </w:rPr>
      </w:pPr>
      <w:r>
        <w:rPr>
          <w:b/>
          <w:sz w:val="24"/>
        </w:rPr>
      </w:r>
    </w:p>
    <w:p>
      <w:pPr>
        <w:pStyle w:val="Normal"/>
        <w:rPr/>
      </w:pPr>
      <w:r>
        <w:rPr/>
        <w:t xml:space="preserve">Som så ofta när teknik uppmärksammas så är det den negativa sidan som får mest uppmärksamhet. Nämner man filöverföring i samband med Internet tänker många på de s.k. piratsidor som olagligt erbjuder Internetanvändare att gratis ladda ner kompletta versioner av kommersiella program. </w:t>
      </w:r>
    </w:p>
    <w:p>
      <w:pPr>
        <w:pStyle w:val="Normal"/>
        <w:rPr/>
      </w:pPr>
      <w:r>
        <w:rPr/>
      </w:r>
    </w:p>
    <w:p>
      <w:pPr>
        <w:pStyle w:val="Normal"/>
        <w:rPr/>
      </w:pPr>
      <w:r>
        <w:rPr/>
        <w:t xml:space="preserve">Det som många inte tänker på är att samma teknik kan användas, och flitigt används, till helt lagliga ändamål. För den som vet var man skall leta så finns det för det ofta ett program som gör precis det man vill, och som man helt lagligt kan ladda ner och använda gratis. </w:t>
      </w:r>
    </w:p>
    <w:p>
      <w:pPr>
        <w:pStyle w:val="Normal"/>
        <w:rPr/>
      </w:pPr>
      <w:r>
        <w:rPr/>
      </w:r>
    </w:p>
    <w:p>
      <w:pPr>
        <w:pStyle w:val="Normal"/>
        <w:rPr/>
      </w:pPr>
      <w:r>
        <w:rPr/>
        <w:t xml:space="preserve">För dessa s.k. </w:t>
      </w:r>
      <w:r>
        <w:rPr>
          <w:b/>
        </w:rPr>
        <w:t>Shareware</w:t>
      </w:r>
      <w:r>
        <w:rPr/>
        <w:t xml:space="preserve"> program gäller ett antal regler. Du får fritt använda och kopiera vidare programmen till vem som helst. Två viktiga saker att komma ihåg är att du inte får tjäna pengar på att vidaredistribuera det, och inte heller får ändra på innehållet i de filer som följer med programmet innan du för det vidare. </w:t>
      </w:r>
    </w:p>
    <w:p>
      <w:pPr>
        <w:pStyle w:val="Normal"/>
        <w:rPr/>
      </w:pPr>
      <w:r>
        <w:rPr/>
      </w:r>
    </w:p>
    <w:p>
      <w:pPr>
        <w:pStyle w:val="Normal"/>
        <w:rPr/>
      </w:pPr>
      <w:r>
        <w:rPr/>
        <w:t>En del program kommer med begränsningar vad gäller den period du får använda dem gratis. Om du efter att ha testat programmet en viss tidsperiod vill fortsätta använda programmet så skall du registrera det. Att registrera kan innebära allt från att betala en viss summa pengar till att skicka den som gjort programmet ett vykort. Testperioden varierar från program till program, oftast har de in inbyggd räknare som säger till när det är dags att registrera sig. Var noga med att läsa alla textfiler som kommer med, eftersom de ofta innehåller information om vad som gäller för just det programmet.</w:t>
      </w:r>
    </w:p>
    <w:p>
      <w:pPr>
        <w:pStyle w:val="Normal"/>
        <w:rPr/>
      </w:pPr>
      <w:r>
        <w:rPr/>
      </w:r>
    </w:p>
    <w:p>
      <w:pPr>
        <w:pStyle w:val="Normal"/>
        <w:rPr/>
      </w:pPr>
      <w:r>
        <w:rPr/>
        <w:t xml:space="preserve">På senare tid har även de stora programtillverkarna insett att de kan nå potentiella köpare genom att erbjuda testversioner av sina program som man får använda gratis under en viss tidsperiod. Här bör man dock se upp med några saker. För det första är man ibland inte bara ute efter att hitta nya köpare, utan man vill också hitta eventuella fel i programmen och åtgärda dem innan man börjar sälja. Dessa “halvfärdiga” versioner kallas </w:t>
      </w:r>
      <w:r>
        <w:rPr>
          <w:b/>
        </w:rPr>
        <w:t>betaversioner</w:t>
      </w:r>
      <w:r>
        <w:rPr/>
        <w:t xml:space="preserve">. Beta- och testversioner av program hittar du oftast på respektive tillverkares hemsida. Syftet med betaversioner är alltså inte bara att ge dig en möjlighet att testa ett nytt program, utan även att du skall hitta eventuella fel och meddela det till tillverkaren så att de kan åtgärdas. En annan sak man bör tänka på när man tar ner filer överhuvudtaget är att kontrollera dem så att de inte innehåller virus. En ny version av ett virusprogram är alltså ett måste. </w:t>
      </w:r>
    </w:p>
    <w:p>
      <w:pPr>
        <w:pStyle w:val="Normal"/>
        <w:rPr/>
      </w:pPr>
      <w:r>
        <w:rPr/>
      </w:r>
    </w:p>
    <w:p>
      <w:pPr>
        <w:pStyle w:val="Normal"/>
        <w:rPr/>
      </w:pPr>
      <w:r>
        <w:rPr/>
      </w:r>
    </w:p>
    <w:p>
      <w:pPr>
        <w:pStyle w:val="Normal"/>
        <w:rPr>
          <w:b/>
          <w:b/>
        </w:rPr>
      </w:pPr>
      <w:r>
        <w:rPr>
          <w:b/>
        </w:rPr>
        <w:t>Länkar:</w:t>
      </w:r>
    </w:p>
    <w:p>
      <w:pPr>
        <w:pStyle w:val="Normal"/>
        <w:rPr>
          <w:b/>
          <w:b/>
        </w:rPr>
      </w:pPr>
      <w:r>
        <w:rPr>
          <w:b/>
        </w:rPr>
      </w:r>
    </w:p>
    <w:p>
      <w:pPr>
        <w:pStyle w:val="Normal"/>
        <w:rPr>
          <w:b/>
          <w:b/>
        </w:rPr>
      </w:pPr>
      <w:r>
        <w:rPr>
          <w:b/>
        </w:rPr>
        <w:t>http://www.eunet.fi/tucows</w:t>
      </w:r>
    </w:p>
    <w:p>
      <w:pPr>
        <w:pStyle w:val="Normal"/>
        <w:rPr>
          <w:b/>
          <w:b/>
        </w:rPr>
      </w:pPr>
      <w:r>
        <w:rPr>
          <w:b/>
        </w:rPr>
      </w:r>
    </w:p>
    <w:p>
      <w:pPr>
        <w:pStyle w:val="Normal"/>
        <w:rPr/>
      </w:pPr>
      <w:r>
        <w:rPr/>
        <w:t xml:space="preserve">En guldgruva för dig som letar efter program att ladda ner och testa. Även om tucows påstår att de inriktar sig mest på Internetrelaterade program så har de även massvis med andra program. Här hittar du de senaste versionerna av de flesta shareware programmen. Tucows är organiserad så att det är lätt att hitta det du söker efter. De betygsätter även programmen för att hjälpa dig välja vilka du skall ta ner och testa. </w:t>
      </w:r>
    </w:p>
    <w:p>
      <w:pPr>
        <w:pStyle w:val="Normal"/>
        <w:rPr/>
      </w:pPr>
      <w:r>
        <w:rPr/>
      </w:r>
    </w:p>
    <w:p>
      <w:pPr>
        <w:pStyle w:val="Normal"/>
        <w:rPr>
          <w:b/>
          <w:b/>
        </w:rPr>
      </w:pPr>
      <w:r>
        <w:rPr>
          <w:b/>
        </w:rPr>
        <w:t>http://www.download.com</w:t>
      </w:r>
    </w:p>
    <w:p>
      <w:pPr>
        <w:pStyle w:val="Normal"/>
        <w:rPr>
          <w:b/>
          <w:b/>
        </w:rPr>
      </w:pPr>
      <w:r>
        <w:rPr>
          <w:b/>
        </w:rPr>
      </w:r>
    </w:p>
    <w:p>
      <w:pPr>
        <w:pStyle w:val="Normal"/>
        <w:rPr/>
      </w:pPr>
      <w:r>
        <w:rPr/>
        <w:t>Tucows gör det lätt för dig att hitta genom sin betygssättning och genomtänka navigation. Download.com saknar båda dessa egenskaper, antalet program däremot mycket större och täcker ett mycket bredare område. Om du inte hittar det du söker på Tucows så prova här!</w:t>
      </w:r>
    </w:p>
    <w:p>
      <w:pPr>
        <w:pStyle w:val="Normal"/>
        <w:rPr/>
      </w:pPr>
      <w:r>
        <w:rPr/>
      </w:r>
    </w:p>
    <w:p>
      <w:pPr>
        <w:pStyle w:val="Normal"/>
        <w:rPr/>
      </w:pPr>
      <w:r>
        <w:rPr/>
        <w:t>Till sist en liten uppmaning. Likt de flesta program utvecklas även webläsare med tiden. Om man inte uppgraderar till en nyare version emellanåt riskerar man att gå miste om en del av det vissa hemsidor erbjuder. Just nu skulle jag uppmana alla som använder Internet Explorer eller Netscape Navigator att se till att de använder version 4.x . Information om vilken version du har hittar du via någon av rubrikerna i info menyn i webläsaren. De senaste versionerna kan du gratis ladda ner på t.ex. Tucows</w:t>
      </w:r>
    </w:p>
    <w:p>
      <w:pPr>
        <w:pStyle w:val="Normal"/>
        <w:rPr/>
      </w:pPr>
      <w:r>
        <w:rPr/>
      </w:r>
    </w:p>
    <w:p>
      <w:pPr>
        <w:pStyle w:val="Normal"/>
        <w:rPr/>
      </w:pPr>
      <w:r>
        <w:rPr/>
        <w:t>/Linus Nikander s97lni@student.csd.uu.se . Maila gärna med kommentarer, och förslag till nya artikl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0:58:00Z</dcterms:created>
  <dc:creator>Linus Nikander</dc:creator>
  <dc:description/>
  <dc:language>en-US</dc:language>
  <cp:lastModifiedBy>Linus Nikander</cp:lastModifiedBy>
  <dcterms:modified xsi:type="dcterms:W3CDTF">1998-12-01T11:17:00Z</dcterms:modified>
  <cp:revision>3</cp:revision>
  <dc:subject/>
  <dc:title>Shareware och andra billiga program</dc:title>
</cp:coreProperties>
</file>